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олидовани и специјални биланси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: проф. др Деј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Спас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Обавезан на модулу Рачуноводство, ревизија и финансијско управљањ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Изборан на модул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ицање знања и вештина из области састављања и коришћења финансијских извештаја групе (консолидовани финансијски извештаји), и финансијских извештаја који се састављају у специјалним околностима (који немају карактер редовности), као и пореског биланс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 ће бити оспособљен да разуме потребу, циљеве и правила за израду консолидованих финансијских извештаја, специјалних биланса, као и пореског биланса. Наведена знања ће омогућити студенту да самостално израђује наведене извештаје, врши њихову анализу и тумачење за сврхе доношења одговарајућих одлук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Модул 1: Консолидовани финансијски извештаји - теоријске основе и методологија састављања (појмовно одређење, утврђивање круга консолидовања, методе консолидовања ефеката интерних трансакција повезаних са: капиталом, потраживањима и обавезама, остварених међурезулата и приходима и расходима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Модул 2: Специјални биланси - Правно-економска суштина и рачуноводствено-билансни третман догађаја поводом којих се састављају специјални биланси (биланси: основања, промене правне форме, статусних промена - спајања, припајања, поделе, издвајања, реорганизације, стечаја и ликвидације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Модул 3: Порески биланс - теоријско-правне основе опорезивања резултата правних лица и методологија састављања пореског биланс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Обрада практичних примера састављања консолидованих финансијских извештаја у складу са Међународним стандардима финансијског извешт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Обрада практичних примера рачуноводственог обухватања трансакција поводом којих се састављају поједини специјални биланси и састављање биланс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Састављање пореког биланса у складу са Законом о порезу на добит правних лица и других подзаконских ак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Анализа студија случајева из праксе састављања консолидованих финансијских извештаја, специјалних биланса и пореског биланс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истраживања студената у вези праксе извештавања на нивоу групе и у посебним околностима појединих предузећа у Србији и свету и презентација резултата истражи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карић-Јовановић, др Ката; Спасић, др Дејан: "Специјални биланси", ЦИД Економског факултета у Београду, 2017, уџбени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довановић, др Радиша; Шкарић-Јовановић, др Ката: "Концепције биланса", Економски факултет Београд, 1997, стр. 31-7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еђународни стандарди финансијског извештавања: МСФИ 3, МСФИ 10, МСФИ 11, МСФИ 12, МРС 1, МРС 28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darkBlue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darkBlue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 коришћењем Power-Point презентација, дискусије, анализе студија случајева, коришћење доступних рачуноводствених софтвера за израду консолидованих и појединих специјалних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7:00Z</dcterms:created>
  <dc:creator>Vinko Lepojević</dc:creator>
  <dc:description/>
  <cp:keywords/>
  <dc:language>en-US</dc:language>
  <cp:lastModifiedBy>Windows User</cp:lastModifiedBy>
  <cp:lastPrinted>2019-05-15T11:11:00Z</cp:lastPrinted>
  <dcterms:modified xsi:type="dcterms:W3CDTF">2020-05-13T09:21:00Z</dcterms:modified>
  <cp:revision>4</cp:revision>
  <dc:subject/>
  <dc:title/>
</cp:coreProperties>
</file>